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79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论文《保密审查证明》表</w:t>
      </w:r>
    </w:p>
    <w:p>
      <w:pPr>
        <w:pStyle w:val="Normal"/>
        <w:spacing w:lineRule="atLeast" w:line="0"/>
        <w:ind w:right="79" w:firstLine="4502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年     月     日</w:t>
      </w:r>
    </w:p>
    <w:tbl>
      <w:tblPr>
        <w:tblW w:w="802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（约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投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强激光与粒子束》</w:t>
            </w:r>
          </w:p>
        </w:tc>
      </w:tr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范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公开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者本人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（或课题小组）领导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一级领导</w:t>
            </w:r>
          </w:p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专家审核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保密部门审核意见（盖章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审查稿件时一般采取三级审查。各级领导审核时，对文章是否涉及保密、工作完成情况、成果水平、数据和结果的可靠性及能否适合交流发表等问题提出意见。</w:t>
      </w:r>
    </w:p>
    <w:sectPr>
      <w:type w:val="nextPage"/>
      <w:pgSz w:w="9978" w:h="14173"/>
      <w:pgMar w:left="900" w:right="86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3:00Z</dcterms:created>
  <dc:creator>汪道友</dc:creator>
  <dc:description/>
  <dc:language>en-US</dc:language>
  <cp:lastModifiedBy>强激光与粒子束编辑部</cp:lastModifiedBy>
  <cp:lastPrinted>2011-04-12T09:32:00Z</cp:lastPrinted>
  <dcterms:modified xsi:type="dcterms:W3CDTF">2024-04-25T07:03:38Z</dcterms:modified>
  <cp:revision>2</cp:revision>
  <dc:subject/>
  <dc:title>关于投本刊论文的《保密审查意见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4FB117E0D47D3A6A56BDB5D3875CF_13</vt:lpwstr>
  </property>
  <property fmtid="{D5CDD505-2E9C-101B-9397-08002B2CF9AE}" pid="3" name="KSOProductBuildVer">
    <vt:lpwstr>2052-12.1.0.16729</vt:lpwstr>
  </property>
</Properties>
</file>