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塔青年学</w:t>
      </w:r>
      <w:r>
        <w:rPr/>
        <w:t>者论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8"/>
        <w:gridCol w:w="738"/>
        <w:gridCol w:w="6"/>
        <w:gridCol w:w="1259"/>
        <w:gridCol w:w="111"/>
        <w:gridCol w:w="1403"/>
        <w:gridCol w:w="1486"/>
        <w:gridCol w:w="1155"/>
        <w:gridCol w:w="1232"/>
      </w:tblGrid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毕业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毕业院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毕业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毕业院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毕业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性学术成就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报告题目（非涉密）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报告摘要</w:t>
            </w:r>
          </w:p>
        </w:tc>
      </w:tr>
      <w:tr>
        <w:trPr>
          <w:trHeight w:val="537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六百字以内，文档中信息仅供内部留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8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ragraph">
                <wp:posOffset>-20002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5.7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3:00Z</dcterms:created>
  <dc:creator>Summer</dc:creator>
  <dc:description/>
  <cp:keywords/>
  <dc:language>en-US</dc:language>
  <cp:lastModifiedBy>tao wang</cp:lastModifiedBy>
  <dcterms:modified xsi:type="dcterms:W3CDTF">2025-02-0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7C74A3D94A5DBC593D1A6659A2C7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